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139-2107/202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>0047-01-2024-006109-31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7 сентября 2024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142" w:hanging="0"/>
        <w:jc w:val="both"/>
        <w:rPr/>
      </w:pPr>
      <w:r>
        <w:rPr>
          <w:rFonts w:eastAsia="MS Mincho;ＭＳ 明朝"/>
        </w:rPr>
        <w:t>Должностного лица – Колесникова Андрея Станиславовича,  … года  рождения, уроженца …, директора АНО «Спортивный клуб «ЭКС-КИК», проживающего по адресу: …, ИНН …, ранее не привлекавшего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both"/>
        <w:outlineLvl w:val="0"/>
        <w:rPr/>
      </w:pPr>
      <w:r>
        <w:rPr>
          <w:rFonts w:eastAsia="MS Mincho;ＭＳ 明朝"/>
        </w:rPr>
        <w:t>Колесников А.С., являясь директором</w:t>
      </w:r>
      <w:r>
        <w:rPr>
          <w:color w:val="1F497D"/>
        </w:rPr>
        <w:t xml:space="preserve"> </w:t>
      </w:r>
      <w:r>
        <w:rPr>
          <w:rFonts w:eastAsia="MS Mincho;ＭＳ 明朝"/>
        </w:rPr>
        <w:t>АНО «Спортивный клуб «ЭКС-КИК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Мира, 64,59, что подтверждается выпиской из ЕГРЮЛ, несвоевременно представил декларацию по НДС за 4 квартал 2023 года, срок представления не позднее 25.01.2024 года, фактически декларация представлена 05.04.2024 года. В результате чего были нарушены требования п. 5 ст. 174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В судебное заседание Колесников А.С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лесникова А.С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05.08.2024; налоговую декларацию, предоставленную 05.04.2024; уведомление на имя Колесникова А.С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4 квартал 2023 года, должна была быть предоставлена не позднее 25.01.2024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лесников А.С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В то же время из протокола об АП следует, что правонарушение совершено Колесниковым А.С., впервые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Колесникову А.С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иректора АНО «Спортивный клуб «ЭКС-КИК»,</w:t>
      </w:r>
      <w:r>
        <w:rPr/>
        <w:t xml:space="preserve"> </w:t>
      </w:r>
      <w:r>
        <w:rPr>
          <w:rFonts w:eastAsia="MS Mincho;ＭＳ 明朝"/>
        </w:rPr>
        <w:t>Колесникова Андрея Станиславовича</w:t>
      </w:r>
      <w:r>
        <w:rPr/>
        <w:t xml:space="preserve"> 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Е.А. Вакар</w:t>
        <w:tab/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</w:rPr>
        <w:t>Подлинник постановления находится в материалах административного дела № 5-1139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